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испетчерського пункту в комплексі з зупинкою громадського транспорту «Вул. Олексія Древаля» по вул. Олексія Древаля, в районі будинків № 180/2 та № 182/1</w:t>
      </w:r>
      <w:r>
        <w:rPr>
          <w:b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КРЕМІНЬЗОВНІШТРАНССЕРВІ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ЬЗОВНІШТРАНС-СЕРВІС» від 26.04.2024 № 99-01/426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038578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елика набережна, 41-А, тел. +38098765757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 Древаля» по вул. Олексія Древаля, в районі будинків № 180/2 та № 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ЬЗОВНІШТРАНС-СЕРВІ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 Древаля» по вул. Олексія Древаля, в районі будинків № 180/2 та № 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5,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3,7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КРЕМІНЬ-ЗОВНІШТРАНССЕРВІ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ЬЗОВНІШТРАНС-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31T15:13:00Z</cp:lastPrinted>
  <dcterms:modified xsi:type="dcterms:W3CDTF">2024-05-31T12:37:00Z</dcterms:modified>
  <cp:revision>8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