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№ 1228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26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412445 «Реконструкція квартири № 19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, буд. №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33-5570-0381-4086) таку адресу: Полтавська область, м. Кременчук, вул. Івана Мазепи, 17/9, квартира 19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5:07:00Z</cp:lastPrinted>
  <dcterms:modified xsi:type="dcterms:W3CDTF">2024-05-31T05:24:00Z</dcterms:modified>
  <cp:revision>3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