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Академіка Маслова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13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413 «Реконструкція квартири № 10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Академіка Маслова в м. Кременчуці Полтавської області за пропозиціями замовника та              за результатами технічної інвентаризації (реєстраційний №ТІ01:2255-2246-2982-3247) таку адресу: Полтавська область, м. Кременчук, вул. Академіка Маслова, 17/9, квартира 10-2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/>
      </w:pPr>
      <w:r>
        <w:rPr>
          <w:bCs/>
          <w:sz w:val="28"/>
          <w:szCs w:val="28"/>
          <w:lang w:val="uk-UA"/>
        </w:rPr>
        <w:t>2. Вважати таким, що втратило чинність, рішення виконавчого комітету Кременчуцької міської ради Кременчуцького району Полтавської області               від 30.05.2024 №1225 «Про присвоєння адреси квартирі в житловому              будинку № 17/9 по вул. Івана Мазепи в м. Кременчуці Полтавської області»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31T09:25:00Z</cp:lastPrinted>
  <dcterms:modified xsi:type="dcterms:W3CDTF">2024-05-31T06:26:00Z</dcterms:modified>
  <cp:revision>3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