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в житловому будинку № 17/9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Академіка Маслова в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ЄВРОПАБУД» від 28.05.2024 № 28-20/54009, код ЄДРПОУ 34987714, місцезнаходження юридичної особи: 39601, Полтавська область, м. Кременчук, вул. Юрія Руфа, 2/27, тел. (0536) 74 23 10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40412942 «Реконструкція квартири № 10 під одну квартиру однокімнатну та одну квартиру двокімнатну без зміни їх зовнішньої конфігурації та функціонального призначення по вул. Маслова                      Академіка 17/9 в м. 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№17/9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 Академіка Маслов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в м. Кременчуці Полтавської області за пропозиціями замовника та            за результатами технічної інвентаризації (реєстраційний №ТІ01:2171-1066-2158-8542) таку адресу: Полтавська область, м. Кременчук, вул. Академіка Маслова, 17/9, квартира 10-1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bCs/>
          <w:sz w:val="28"/>
          <w:szCs w:val="28"/>
          <w:lang w:val="uk-UA"/>
        </w:rPr>
        <w:t>2. Вважати таким, що втратило чинність, рішення виконавчого комітету Кременчуцької міської ради Кременчуцького району Полтавської області                   від 30.05.2024 №1224 «Про присвоєння адреси квартирі в житловому               будинку № 17/9 по вул. Івана Мазепи в м. Кременчуці Полтавської області»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5-31T09:28:00Z</cp:lastPrinted>
  <dcterms:modified xsi:type="dcterms:W3CDTF">2024-05-31T06:29:00Z</dcterms:modified>
  <cp:revision>33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