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8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08326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за результатами технічної інвентаризації (реєстраційний №ТІ01:9320-2325-9758-7395) таку адресу: Полтавська область, м. Кременчук, вул. Академіка Маслова, 17/9, квартира 7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від 30.05.2024 №1223 «Про присвоєння адреси квартирі в житловому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30:00Z</cp:lastPrinted>
  <dcterms:modified xsi:type="dcterms:W3CDTF">2024-05-31T06:31:00Z</dcterms:modified>
  <cp:revision>3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