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65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201 «Реконструкція квартири № 4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   за результатами технічної інвентаризації (реєстраційний №ТІ01:9266-7407-1768-4061) таку адресу: Полтавська область, м. Кременчук, вул. Академіка Маслова, 17/9, квартира 4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від 30.05.2024 №1221 «Про присвоєння адреси квартирі в житловому    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40:00Z</cp:lastPrinted>
  <dcterms:modified xsi:type="dcterms:W3CDTF">2024-05-31T06:41:00Z</dcterms:modified>
  <cp:revision>3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