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56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847 «Реконструкція квартири № 1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слова в м. Кременчуці Полтавської області за пропозиціями замовника та            за результатами технічної інвентаризації (реєстраційний №ТІ01:9404-2920-9528-0142) таку адресу: Полтавська область, м. Кременчук, вул. Академіка Маслова, 17/9, квартира 1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від 30.05.2024 №1219 «Про присвоєння адреси квартирі в житловому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43:00Z</cp:lastPrinted>
  <dcterms:modified xsi:type="dcterms:W3CDTF">2024-05-31T06:44:00Z</dcterms:modified>
  <cp:revision>3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