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Академіка Маслова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3941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412637 «Реконструкція квартири № 1 під одну квартиру однокімнатну та одну квартиру двокімнатну без зміни їх зовнішньої конфігурації та функціонального призначення по вул. Маслова Академіка 17/9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Академіка Маслов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Полтавської області за пропозиціями замовника та          за результатами технічної інвентаризації (реєстраційний №ТІ01:9333-5570-0381-4086) таку адресу: Полтавська область, м. Кременчук, вул. Академіка             Маслова, 17/9, квартира 1-1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важати таким, що втратило чинність, рішення виконавчого комітету Кременчуцької міської ради Кременчуцького району Полтавської області           від 30.05.2024 №1218 «Про присвоєння адреси квартирі в житловому             будинку № 17/9 по вул. Івана Мазепи в м. Кременчуці Полтавської області»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31T09:45:00Z</cp:lastPrinted>
  <dcterms:modified xsi:type="dcterms:W3CDTF">2024-05-31T06:53:00Z</dcterms:modified>
  <cp:revision>33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