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их тимчасових споруд – торговельних павільйонів для реалізації баштанних культур та овочів</w:t>
      </w:r>
      <w:r>
        <w:rPr>
          <w:b/>
          <w:sz w:val="28"/>
          <w:szCs w:val="28"/>
          <w:lang w:val="uk-UA"/>
        </w:rPr>
        <w:t xml:space="preserve"> в м. Кременчуці фізичній особі-підприємцю Джалілову Афізу Фейіз-огли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и фізичної особи-підприємця Джалілова Афіза                    Фейіз-огли від 09.05.2024 № 99-01/47214, № 99-01/4718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395812277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Салганна, 45, тел. +380672656262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>торговельних павільйонів для реалізації баштанних культур та овочів</w:t>
      </w:r>
      <w:r>
        <w:rPr>
          <w:sz w:val="28"/>
          <w:szCs w:val="28"/>
          <w:lang w:val="uk-UA"/>
        </w:rPr>
        <w:t xml:space="preserve"> в м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Джалілову Афізу Фейіз-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их тимчасових споруд</w:t>
      </w:r>
      <w:r>
        <w:rPr>
          <w:sz w:val="28"/>
          <w:szCs w:val="28"/>
          <w:lang w:val="uk-UA"/>
        </w:rPr>
        <w:t xml:space="preserve"> в м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по вул. Київській, в районі будинку № 1/49</w:t>
      </w:r>
      <w:r>
        <w:rPr>
          <w:sz w:val="28"/>
          <w:szCs w:val="28"/>
          <w:lang w:val="uk-UA"/>
        </w:rPr>
        <w:t>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аспорта прив’язки на площі об’єкта благоустрою 45,90 кв.м, в тому числі площа тимчасової споруди 22,4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по вул. Героїв УПА, в районі будинку № 1/71</w:t>
      </w:r>
      <w:r>
        <w:rPr>
          <w:sz w:val="28"/>
          <w:szCs w:val="28"/>
          <w:lang w:val="uk-UA"/>
        </w:rPr>
        <w:t>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 відповідно до паспорта прив’язки на площі об’єкта благоустрою 32,6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ів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Джалілову Афізу Фейіз-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Джалілова Афіза Фейіз-огли після закінчення строку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5-20T14:00:00Z</cp:lastPrinted>
  <dcterms:modified xsi:type="dcterms:W3CDTF">2024-05-20T11:45:00Z</dcterms:modified>
  <cp:revision>83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