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МАКТОРГ»,           код ЄДРПОУ 39782366, місцезнаходження юридичної особи: 39600, Полтавська обл., м. Кременчук, проспект Лесі Українки, буд. № 18-Г,                тел. +380965196669,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ПРИВАТНОМУ ПІДПРИЄМСТВУ «МАКТОРГ»</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39 (І), загальною площею реклами 8,6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39 (ІІ), загальною площею реклами 4,2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Лесі Українки, на буд. № 39 (ІІІ), загальною площею реклами 5,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35:00Z</dcterms:created>
  <dc:creator>krygin</dc:creator>
  <dc:description/>
  <cp:keywords/>
  <dc:language>en-US</dc:language>
  <cp:lastModifiedBy>cherchenko</cp:lastModifiedBy>
  <cp:lastPrinted>2024-05-30T14:58:00Z</cp:lastPrinted>
  <dcterms:modified xsi:type="dcterms:W3CDTF">2024-05-31T07:49:00Z</dcterms:modified>
  <cp:revision>6</cp:revision>
  <dc:subject/>
  <dc:title>Тимчасово користуватися “Типовими правилами розміщення зовнішнь</dc:title>
</cp:coreProperties>
</file>