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переб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х дітей </w:t>
      </w:r>
      <w:r>
        <w:rPr>
          <w:b/>
          <w:color w:val="000000"/>
          <w:sz w:val="28"/>
          <w:szCs w:val="28"/>
          <w:lang w:val="uk-UA"/>
        </w:rPr>
        <w:t>у Центр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-психологічної реабілітації діте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Крюківської районної адміністрації Кременчуцької міської ради Кременчуцького району Полтавської області пр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довження терміну перебування дітей-сиріт **** ******** **********, **.**.**** р.н., **** **** **********, **.**.**** р.н., **** ****** ************, **.**.**** р.н., у Центрі соціально-психологічної реабілітації дітей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27.05.2024 № 01-32/858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8 від 30 травня 2024 року), враховуючи інтереси неповнолітньої **** ******** **********,         **.**.**** р.н., та малолітніх **** **** **********, **.**.**** р.н., **** ****** ************, **.**.**** р.н., керуючись ст.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термін перебування дітей-сиріт **** ******** **********, **.**.**** р.н., **** **** **********, **.**.**** р.н., **** ******   ************, **.**.**** р.н., </w:t>
      </w:r>
      <w:r>
        <w:rPr>
          <w:sz w:val="28"/>
          <w:szCs w:val="28"/>
          <w:lang w:val="uk-UA" w:eastAsia="ar-SA"/>
        </w:rPr>
        <w:t xml:space="preserve">у Центрі соціально-психологічної реабілітації дітей Кременчуцької міської ради Кременчуцького району Полтавської області на 9 місяц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</w:t>
      </w:r>
      <w:r>
        <w:rPr>
          <w:sz w:val="28"/>
          <w:szCs w:val="28"/>
        </w:rPr>
        <w:t>нову О.П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09:00Z</dcterms:created>
  <dc:creator>User</dc:creator>
  <dc:description/>
  <cp:keywords/>
  <dc:language>en-US</dc:language>
  <cp:lastModifiedBy>ССД1</cp:lastModifiedBy>
  <cp:lastPrinted>2023-06-28T10:08:00Z</cp:lastPrinted>
  <dcterms:modified xsi:type="dcterms:W3CDTF">2024-05-31T07:09:00Z</dcterms:modified>
  <cp:revision>2</cp:revision>
  <dc:subject/>
  <dc:title>АВТОЗАВОДСЬКА  РАЙОННА  РАДА</dc:title>
</cp:coreProperties>
</file>