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их тимчасових споруд – </w:t>
      </w:r>
      <w:r>
        <w:rPr>
          <w:b/>
          <w:sz w:val="27"/>
          <w:szCs w:val="27"/>
          <w:lang w:val="uk-UA"/>
        </w:rPr>
        <w:t xml:space="preserve">зблокованих торговельних павільйонів по просп. Лесі Українки, в районі будинку № 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приватного підприємства «МАКТОРГ» від 23.05.2024 № 28-28/521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39782366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1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 Лесі Українки, 18-Г, тел. +380965196669,</w:t>
      </w:r>
      <w:r>
        <w:rPr>
          <w:sz w:val="28"/>
          <w:szCs w:val="28"/>
          <w:lang w:val="uk-UA"/>
        </w:rPr>
        <w:t xml:space="preserve"> приватного підприємства «КАРІАТІДА-М» від 23.05.2024 № 28-28/52084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3555937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 Соборна, 40/2, тел. +380977723549,</w:t>
      </w:r>
      <w:r>
        <w:rPr>
          <w:sz w:val="28"/>
          <w:szCs w:val="28"/>
          <w:lang w:val="uk-UA"/>
        </w:rPr>
        <w:t xml:space="preserve"> приватного    підприємства    «СІЛЬВЕР    ГРУП    2000»    від    23.05.2024 № 28-28/5207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631510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вул. Троїцька, 61/52, офіс 1, тел. +380675152779 та </w:t>
      </w:r>
      <w:r>
        <w:rPr>
          <w:sz w:val="28"/>
          <w:szCs w:val="28"/>
          <w:lang w:val="uk-UA"/>
        </w:rPr>
        <w:t xml:space="preserve">приватного підприємства «АЛЬТЕКА» від 23.05.2024 № 28-28/52087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4174005, місцезнах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юридичної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олтавська обл., м. Кременчук, вул. </w:t>
      </w:r>
      <w:r>
        <w:rPr>
          <w:sz w:val="28"/>
          <w:szCs w:val="28"/>
          <w:lang w:val="uk-UA"/>
        </w:rPr>
        <w:t>Левка Лук</w:t>
      </w:r>
      <w:r>
        <w:rPr>
          <w:bCs/>
          <w:sz w:val="28"/>
          <w:szCs w:val="28"/>
          <w:lang w:val="uk-UA" w:bidi="zxx"/>
        </w:rPr>
        <w:t>’</w:t>
      </w:r>
      <w:r>
        <w:rPr>
          <w:sz w:val="28"/>
          <w:szCs w:val="28"/>
          <w:lang w:val="uk-UA"/>
        </w:rPr>
        <w:t>яненк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14, тел. +380972321285</w:t>
      </w:r>
      <w:r>
        <w:rPr>
          <w:sz w:val="28"/>
          <w:szCs w:val="28"/>
          <w:lang w:val="uk-UA"/>
        </w:rPr>
        <w:t xml:space="preserve">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их тимчасових споруд – </w:t>
      </w:r>
      <w:r>
        <w:rPr>
          <w:sz w:val="27"/>
          <w:szCs w:val="27"/>
          <w:lang w:val="uk-UA"/>
        </w:rPr>
        <w:t xml:space="preserve">зблокованих торговельних павільйонів по просп. Лесі Українки, в районі будинку № 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ТОРГ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4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 кв.м (</w:t>
      </w:r>
      <w:r>
        <w:rPr>
          <w:sz w:val="28"/>
          <w:szCs w:val="28"/>
          <w:lang w:val="uk-UA" w:eastAsia="ar-SA" w:bidi="ar-SA"/>
        </w:rPr>
        <w:t xml:space="preserve">48,40 кв.м, 37,40 кв.м, 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2. Погодити приватному підприємству «КАРІАТІДА-М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5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6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7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8 по просп. 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67,70 кв.м (</w:t>
      </w:r>
      <w:r>
        <w:rPr>
          <w:sz w:val="28"/>
          <w:szCs w:val="28"/>
          <w:lang w:val="uk-UA" w:eastAsia="ar-SA" w:bidi="ar-SA"/>
        </w:rPr>
        <w:t xml:space="preserve">55,00 кв.м, 42,50 кв.м, 39,60 кв.м та 30,6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 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3. Погодити приватному підприємству «СІЛЬВЕР ГРУП 200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дв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9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0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7,50 кв.м (</w:t>
      </w:r>
      <w:r>
        <w:rPr>
          <w:sz w:val="28"/>
          <w:szCs w:val="28"/>
          <w:lang w:val="uk-UA" w:eastAsia="ar-SA" w:bidi="ar-SA"/>
        </w:rPr>
        <w:t xml:space="preserve">55,00 кв.м та 42,50 кв.м), </w:t>
      </w:r>
      <w:r>
        <w:rPr>
          <w:sz w:val="28"/>
          <w:szCs w:val="28"/>
          <w:lang w:val="uk-UA"/>
        </w:rPr>
        <w:t xml:space="preserve">в тому числі площа тимчасової споруди 52,2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4. Погодити приватному підприємству «АЛЬТЕ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 Лесі Українки, в районі будинку № 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 кв.м (</w:t>
      </w:r>
      <w:r>
        <w:rPr>
          <w:sz w:val="28"/>
          <w:szCs w:val="28"/>
          <w:lang w:val="uk-UA" w:eastAsia="ar-SA" w:bidi="ar-SA"/>
        </w:rPr>
        <w:t xml:space="preserve">55,00 кв.м, 42,50 кв.м, 48,40 кв.м та 37,4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5. Управлінню містобудування та архітектури Кременчуцької міської ради Кременчуцького району Полтавської області 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ам господарювання: приватному підприємству «МАКТОРГ», приватному підприємству «КАРІАТІДА-М», приватному підприємству «СІЛЬВЕР ГРУП 2000», приватному підприємству «АЛЬТЕ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right="66"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Встановити строк розміщення стаціонарних тимчасових споруд до 22.05.203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ТОРГ», приватне підприємство «КАРІАТІДА-М», приватне підприємство «СІЛЬВЕР ГРУП 2000», приватне підприємство «АЛЬТЕКА»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29T10:36:00Z</cp:lastPrinted>
  <dcterms:modified xsi:type="dcterms:W3CDTF">2024-05-29T07:43:00Z</dcterms:modified>
  <cp:revision>2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