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</w:rPr>
      </w:pPr>
      <w:r>
        <w:rPr>
          <w:b/>
        </w:rPr>
        <w:t>передачі зовнішніх інженерних мереж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електропостачання 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</w:tabs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березня       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lang w:val="uk-UA"/>
        </w:rPr>
        <w:t>1.  Затвердити акт прийняття-передачі до комунальної власності територіальної громади міста зовнішніх інженерних мереж електропостачання за зверненням  ТОВ «Кафе Романтика» і ПП «Вектра Плю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акт прийняття-передачі у власність ПАТ «ПОЛТАВА-ОБЛЕНЕРГО» зовнішніх інженерних мереж електропоста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User</cp:lastModifiedBy>
  <cp:lastPrinted>2013-12-11T17:07:00Z</cp:lastPrinted>
  <dcterms:modified xsi:type="dcterms:W3CDTF">2013-12-11T15:08:00Z</dcterms:modified>
  <cp:revision>31</cp:revision>
  <dc:subject/>
  <dc:title>Про затвердження актів прийняття -</dc:title>
</cp:coreProperties>
</file>