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затвердження спільного рішення</w:t>
      </w:r>
    </w:p>
    <w:p>
      <w:pPr>
        <w:pStyle w:val="Normal"/>
        <w:rPr/>
      </w:pPr>
      <w:r>
        <w:rPr>
          <w:b/>
          <w:sz w:val="28"/>
          <w:szCs w:val="28"/>
        </w:rPr>
        <w:t>адміністрації та профспілков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ічного акціонерного товари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юківський вагонобудівний зав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няття на квартирний облік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м роботи для надання житл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ня працюючому у 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*****  *****  *****</w:t>
      </w:r>
    </w:p>
    <w:p>
      <w:pPr>
        <w:pStyle w:val="Normal"/>
        <w:ind w:left="57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Згідно з наданими документами адміністрацією та профспілковим комітетом публічного акціонерного товариства «Крюківський вагонобудівний завод» у відділ обліку та розподілу житлової площі виконавчого комітету Кременчуцької міської ради Полтавської області про затвердження спільного рішення про прийняття на квартирний облік за місцем роботи для надання житлового приміщення працюючому у них гр.***** ***** *****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пільне рішення адміністрації та профспілкового комітету публічного акціонерного товариства «Крюківський вагонобудівний завод»    про прийняття на квартирний облік за місцем роботи для надання житлового приміщення працюючому у них гр.*****  *****  *****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6:00Z</dcterms:created>
  <dc:creator>Bukov</dc:creator>
  <dc:description/>
  <cp:keywords/>
  <dc:language>en-US</dc:language>
  <cp:lastModifiedBy>COMPP</cp:lastModifiedBy>
  <cp:lastPrinted>2013-12-11T16:57:00Z</cp:lastPrinted>
  <dcterms:modified xsi:type="dcterms:W3CDTF">2013-12-19T15:16:00Z</dcterms:modified>
  <cp:revision>3</cp:revision>
  <dc:subject/>
  <dc:title>Про надання житлової площі</dc:title>
</cp:coreProperties>
</file>