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ТРАК-ШИНА-СЕРВІС», код ЄДРПОУ 37023311, місцезнаходження юридичної особи: 62489, Харківська обл., селище міського типу Безлюдівка, вул. Зміївська, буд. № 1-А,               тел. +38097679364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ПРИВАТНОМУ ПІДПРИЄМСТВУ «ТРАК-ШИНА-СЕРВІС» згідно з картографічним планом за наступним місцем розташування: проспект Полтавський, на буд. № 138-А, загальною площею реклами           22,9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08:00Z</dcterms:created>
  <dc:creator>krygin</dc:creator>
  <dc:description/>
  <cp:keywords/>
  <dc:language>en-US</dc:language>
  <cp:lastModifiedBy>cherchenko</cp:lastModifiedBy>
  <cp:lastPrinted>2024-05-30T16:26:00Z</cp:lastPrinted>
  <dcterms:modified xsi:type="dcterms:W3CDTF">2024-05-30T13:31:00Z</dcterms:modified>
  <cp:revision>7</cp:revision>
  <dc:subject/>
  <dc:title>Тимчасово користуватися “Типовими правилами розміщення зовнішнь</dc:title>
</cp:coreProperties>
</file>