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,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 ******** *********, **.**.**** р.н., яка проживає за адресою: м. Кременчук, просп. **********, буд. ***, кв. **,              про надання статусу дитини, яка постраждала внаслідок воєнних дій та збройних конфліктів, її малолітнім дітям, ********** ***** *******, **.**.**** р.н., та ********* 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8.05.2024 (№ 01-32/1799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8 від 30 тра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* ***** ***********, **.**.**** р.н. (свідоцтво про народження: серія *-** № ******, видане повторно **.**.**** Вознесенівським районним у місті Запоріжжі відділом державної реєстрації актів цивільного стану Головного територіального управління юстиції у Запорізькій області), ******** ****** **********, **.**.**** р.н. (свідоцтво про народження: серія *-** № ******, видане **.**.**** Вознесенівським районним у місті Запоріжжі відділом державної реєстрації актів цивільного стану Головного територіального управління юстиції у Запоріз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Admin</cp:lastModifiedBy>
  <cp:lastPrinted>2024-01-03T15:03:00Z</cp:lastPrinted>
  <dcterms:modified xsi:type="dcterms:W3CDTF">2024-05-30T12:28:00Z</dcterms:modified>
  <cp:revision>46</cp:revision>
  <dc:subject/>
  <dc:title>АВТОЗАВОДСЬКА  РАЙОННА  РАДА</dc:title>
</cp:coreProperties>
</file>