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1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РОШНІЧЕНКО Ольгу Іванівну, директора Кременчуцького закладу дошкільної освіти (ясла-садок) №5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2.За</w:t>
      </w:r>
      <w:r>
        <w:rPr>
          <w:sz w:val="28"/>
          <w:szCs w:val="28"/>
          <w:lang w:val="uk-UA"/>
        </w:rPr>
        <w:t xml:space="preserve"> багаторічну сумлінну плідну працю, високий професіоналізм, особистий внесок у соціально-економічний розвиток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ПУКА Володимира Івановича, директора ТОВАРИСТВА З ОБМЕЖЕНОЮ ВІДПОВІДАЛЬНІСТЮ «СОФТ ЕНЕРДЖ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багаторічну сумлінну працю в галузі, вагомий особистий внесок у розвиток підприємства, високі професійні якості, активну громадянську позицію і примноження трудової слави міста Кременчука та з нагоди Дня хімі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ГОРДІЄНКО Ольгу Юріївну, інженера (декларант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збуту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РКУТ Аліну Олександрівну, лаборанта з аналізу газів та пилу заводської хімічної лабораторії - служби технічного контролю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АВЧЕНКА Дмитра Леонідовича, інженера з постач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постачання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ЛОЗЕНКА Івана Івановича, слюсаря з контрольно-вимірювальних приладів і автоматики цеху контрольно-вимірювальних приладів і автоматики товариства з обмеженою відповідальністю </w:t>
      </w:r>
      <w:r>
        <w:rPr>
          <w:sz w:val="28"/>
          <w:szCs w:val="28"/>
        </w:rPr>
        <w:t>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БАРИШЕВА Олександра Борисовича, водія транспортного цех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МОСОВА Дмитра Юрійовича, провідного інжен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автоматизованих сист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вання виробництвом відділу </w:t>
      </w:r>
      <w:r>
        <w:rPr>
          <w:sz w:val="28"/>
          <w:szCs w:val="28"/>
          <w:lang w:val="uk-UA"/>
        </w:rPr>
        <w:t>автоматизованих систем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МІРНОВУ Ірину Анатоліївну, лаборанта хімічного аналізу енергосилового цех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ЮЗВАКА Юрія Леонідовича, майстра ремонтно-механічного цех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ОБЕЛЯЦЬКОГО Максима Дмитровича, електромонтера з ремонту та обслуговування електроустаткування цеху виробництва технічного вуглецю 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ОСТАПЕНКА Петра Володимировича, апаратника підготовки сировини та відпускання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півфабрикатів і продукції (старший у зміні) цеху виробництва технічного вуглецю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4.За</w:t>
      </w:r>
      <w:r>
        <w:rPr>
          <w:sz w:val="28"/>
          <w:szCs w:val="28"/>
          <w:lang w:val="uk-UA"/>
        </w:rPr>
        <w:t xml:space="preserve"> високий професіоналізм, активну громадянську діяльність та життєві цінності, вагомі трудові здобутки в забезпеченні сталого розвитку харчової галузі, насичення споживчого ринку громади високоякісною конкурентоспроможною продукцією та </w:t>
      </w:r>
      <w:r>
        <w:rPr>
          <w:bCs/>
          <w:sz w:val="28"/>
          <w:szCs w:val="28"/>
          <w:lang w:val="uk-UA"/>
        </w:rPr>
        <w:t>з нагоди 7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УКАЦЬКОГО Олександра Семеновича, голову наглядового комітету приватного підприємства «Виробничо-торгова компанія «Лукас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ий професіоналізм, успішне виконання трудових обов’язків, вагомий особистий внесок у забезпечення стабільної роботи підприємства та </w:t>
      </w:r>
      <w:r>
        <w:rPr>
          <w:bCs/>
          <w:sz w:val="28"/>
          <w:szCs w:val="28"/>
          <w:lang w:val="uk-UA"/>
        </w:rPr>
        <w:t xml:space="preserve">з нагоди 55-річчя від дня заснування підприємства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СТЕФАНЕНКА Віталія Валерійовича, директора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ВРУХІНУ Катерину Василівну, бухгалтера (з дипломом магістра)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ЕОРГИЦЮ Ларису Анатоліївну, бухгалтера (з дипломом магістра)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АТЮХУ Олександра Олександровича, водія автотранспортних засобів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ЙТ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Маріанну Михайлівну, фахівця з організації ритуального обслуговування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ИБАЧКО Аллу Миколаївну, прибиральника території кладовища 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8:00Z</dcterms:created>
  <dc:creator>Шаповалова Оксана Володимирівна</dc:creator>
  <dc:description/>
  <cp:keywords/>
  <dc:language>en-US</dc:language>
  <cp:lastModifiedBy>o.shapovalova</cp:lastModifiedBy>
  <cp:lastPrinted>2024-05-21T15:23:00Z</cp:lastPrinted>
  <dcterms:modified xsi:type="dcterms:W3CDTF">2024-05-24T06:04:00Z</dcterms:modified>
  <cp:revision>23</cp:revision>
  <dc:subject/>
  <dc:title>Про  нагородження   Почесними</dc:title>
</cp:coreProperties>
</file>