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6.05.2024 № 11-02/49868, № 11-02/49870,              № 11-02/49871, № 11-02/49876, № 11-02/49879, № 11-02/49880, № 11-02/49884, № 11-02/49885, № 11-02/49890, № 11-02/49891, № 11-02/49893, № 11-02/49895, № 11-02/49898, № 11-02/49899, № 11-02/49900, № 11-02/49902, № 11-02/49904, № 11-02/49911, № 11-02/49912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56-ПТС,                  № 365-ПТС, № 366-ПТС, № 354-ПТС, № 350-ПТС, № 348-ПТС, № 349-ПТС,  № 351-ПТС, № 363-ПТС, № 353-ПТС, № 352-ПТС, № 361-ПТС, № 355-ПТС,       № 360-ПТС, № 362-ПТС, № 359-ПТС, № 357-ПТС, № 358-ПТС, № 364-ПТС видані управлінням містобудування та архітектури Кременчуцької міської ради Кременчуцького району Полтавської області 1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13 травня 2024 року по 13 травня 2025 року за наступними адресами:</w:t>
      </w:r>
    </w:p>
    <w:p>
      <w:pPr>
        <w:pStyle w:val="Normal"/>
        <w:ind w:firstLine="567"/>
        <w:jc w:val="both"/>
        <w:rPr/>
      </w:pPr>
      <w:r>
        <w:rPr>
          <w:sz w:val="28"/>
          <w:szCs w:val="28"/>
        </w:rPr>
        <w:t xml:space="preserve">- вул. Івана Приходька, в районі будинку № 5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Олександра Білаша, в районі будинку № 1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color w:val="000000"/>
          <w:sz w:val="28"/>
          <w:szCs w:val="28"/>
        </w:rPr>
      </w:pPr>
      <w:r>
        <w:rPr>
          <w:sz w:val="28"/>
          <w:szCs w:val="28"/>
        </w:rPr>
        <w:t xml:space="preserve">- вул. Миру,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color w:val="000000"/>
          <w:sz w:val="28"/>
          <w:szCs w:val="28"/>
        </w:rPr>
        <w:t>- вул. Мрії, в районі будинку № 5 в м. Кременчуці, площею об’єкта благоустрою 6, 6 кв.м, у тому числі площа під тимчасовою спорудою – 1,2 кв.м;</w:t>
      </w:r>
    </w:p>
    <w:p>
      <w:pPr>
        <w:pStyle w:val="Normal"/>
        <w:ind w:firstLine="567"/>
        <w:jc w:val="both"/>
        <w:rPr/>
      </w:pPr>
      <w:r>
        <w:rPr>
          <w:sz w:val="28"/>
          <w:szCs w:val="28"/>
        </w:rPr>
        <w:t xml:space="preserve">- вул. Правобережній, в районі будинку № 5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Республіканській, в районі будинку № 9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2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наб. Лейтенанта Дніпров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3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Правобережній, в районі будинку № 4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наб. Лейтенанта Дніпрова, в районі будинку № 5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color w:val="000000"/>
          <w:sz w:val="28"/>
          <w:szCs w:val="28"/>
        </w:rPr>
        <w:t>-</w:t>
      </w:r>
      <w:r>
        <w:rPr>
          <w:sz w:val="28"/>
          <w:szCs w:val="28"/>
        </w:rPr>
        <w:t xml:space="preserve"> вул. Республіканській, в районі будинку № 7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Східній, в районі будинку № 2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sz w:val="28"/>
          <w:szCs w:val="28"/>
        </w:rPr>
        <w:t xml:space="preserve">- вул. Лікаря Бончука, в районі будинку № 13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Лікаря Бончука (в районі будинку № 5 по пров. Зоряному)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Приходька, в районі будинку № 95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Олександра Білаша, в районі будинку № 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 xml:space="preserve">- вул. Івана Кожедуба, в районі будинку № 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color w:val="000000"/>
          <w:sz w:val="28"/>
          <w:szCs w:val="28"/>
        </w:rPr>
      </w:pPr>
      <w:r>
        <w:rPr>
          <w:sz w:val="28"/>
          <w:szCs w:val="28"/>
        </w:rPr>
        <w:t xml:space="preserve">- вул. Лікаря Бончука, в районі будинку № 2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6:00Z</dcterms:created>
  <dc:creator>Shestakova</dc:creator>
  <dc:description/>
  <cp:keywords/>
  <dc:language>en-US</dc:language>
  <cp:lastModifiedBy>gis</cp:lastModifiedBy>
  <cp:lastPrinted>2024-05-23T16:34:00Z</cp:lastPrinted>
  <dcterms:modified xsi:type="dcterms:W3CDTF">2024-05-23T13:44:00Z</dcterms:modified>
  <cp:revision>8</cp:revision>
  <dc:subject/>
  <dc:title>Про погодження  розміщення пересувної </dc:title>
</cp:coreProperties>
</file>