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вана Мазепи в 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3965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328201 «Реконструкція квартири № 4 під одну квартиру однокімнатну та одну квартиру двокімнатну без зміни їх зовнішньої конфігурації та функціонального призначення по вул. Маслова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Івана Мазеп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ТІ01:9266-7407-1768-4061) таку адресу: Полтавська область, м. Кременчук, вул. Івана Мазепи, 17/9, квартира 4-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29T14:32:00Z</cp:lastPrinted>
  <dcterms:modified xsi:type="dcterms:W3CDTF">2024-05-29T11:44:00Z</dcterms:modified>
  <cp:revision>32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