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910-11 на розміщення комплексу соціальної та комерційн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№ 1168, товариству з обмеженою відповідальністю «Рекламна агенція «Промо-Люкс» за місцем розташування реклами: вул. Київська, район буд. № 8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10-14 на розміщення комплексу соціальної та комерційн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№ 1168, товариству з обмеженою відповідальністю «Рекламна агенція «Промо-Люкс» за місцем розташування реклами: проспект Полтавський, район буд. № 1 у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7-27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   № 1168, товариству з обмеженою відповідальністю «Рекламна агенція «Промо-Люкс» за місцем розташування реклами: перехрестя вул. Київської та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807-28 на розміщення зовнішньої реклами, виданий 30 червня  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Київської та          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107-28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Покровської та       вул. Театраль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107-32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Троїцької та                        вул. Левка Лук’янен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321-187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Тараса Шевченка та                     вул. Україн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1109-13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Університетської та                        бульвару Українського Відродженн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509-15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вул. Старшого лейтенанта Кагала, район буд. № 57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493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роспект Лесі Українки, район зупинки «Аврора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809-04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1108-95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Олександра Халаменюка, район буд. № 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8-67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1108-68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2/2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5. № 1108-66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1108-69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1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7. № 1108-72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krygin</dc:creator>
  <dc:description/>
  <cp:keywords/>
  <dc:language>en-US</dc:language>
  <cp:lastModifiedBy>cherchenko</cp:lastModifiedBy>
  <cp:lastPrinted>2024-05-29T14:40:00Z</cp:lastPrinted>
  <dcterms:modified xsi:type="dcterms:W3CDTF">2024-05-29T11:41:00Z</dcterms:modified>
  <cp:revision>20</cp:revision>
  <dc:subject/>
  <dc:title>Тимчасово користуватися “Типовими правилами розміщення зовнішнь</dc:title>
</cp:coreProperties>
</file>