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78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25760 «Реконструкція квартири № 7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287-9649-3611-1689) таку адресу: Полтавська область, м. Кременчук, вул. Івана Мазепи, 17/9, квартира 7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4:20:00Z</cp:lastPrinted>
  <dcterms:modified xsi:type="dcterms:W3CDTF">2024-05-29T11:24:00Z</dcterms:modified>
  <cp:revision>3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