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квартирі в житловому будинку № 17/9 п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uk-UA"/>
        </w:rPr>
        <w:t>вул. Івана Мазепи в                      м. Кременчуці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ЄВРОПАБУД» від 28.05.2024 № 28-20/54009, код ЄДРПОУ 34987714, місцезнаходження юридичної особи: 39601, Полтавська область, м. Кременчук, вул. Юрія Руфа, 2/27, тел. (0536) 74 23 10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 (декларація про готовність до експлуатації об’єкта реєстраційний №ПТ101240412942 «Реконструкція квартири № 10 під одну квартиру однокімнатну та одну квартиру двокімнатну без зміни їх зовнішньої конфігурації та функціонального призначення по вул. Маслова                      Академіка 17/9 в м. Кременчуці Полтавської області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житловому будинку №17/9 п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uk-UA"/>
        </w:rPr>
        <w:t>вул. Івана Мазеп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в м. Кременчуці Полтавської області за пропозиціями замовника та за результатами технічної інвентаризації (реєстраційний №ТІ01:2171-1066-2158-8542) таку адресу: Полтавська область, м. Кременчук, вул. Івана Мазепи, 17/9, квартира 10-1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4-05-29T13:11:00Z</cp:lastPrinted>
  <dcterms:modified xsi:type="dcterms:W3CDTF">2024-05-29T10:14:00Z</dcterms:modified>
  <cp:revision>33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