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8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08326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320-2325-9758-7395) таку адресу: Полтавська область, м. Кременчук, вул. Івана Мазепи, 17/9, квартира 7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2:01:00Z</cp:lastPrinted>
  <dcterms:modified xsi:type="dcterms:W3CDTF">2024-05-29T09:04:00Z</dcterms:modified>
  <cp:revision>3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