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Івана Мазепи в          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4031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329969 «Реконструкція квартири № 19 під одну квартиру однокімнатну та одну квартиру двокімнатну без зміни їх зовнішньої конфігурації та функціонального призначення по вул. Маслова                      Академіка, буд. 17/9 в м. Кременчуці Полтавської області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Івана Мазеп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за результатами технічної інвентаризації (реєстраційний №ТІ01:9361-3422-8810-2674) таку адресу: Полтавська область, м. Кременчук, вул. Івана Мазепи, 17/9, квартира 19-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29T11:21:00Z</cp:lastPrinted>
  <dcterms:modified xsi:type="dcterms:W3CDTF">2024-05-29T08:23:00Z</dcterms:modified>
  <cp:revision>32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