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56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847 «Реконструкція квартири № 1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404-2920-9528-0142) таку адресу: Полтавська область, м. Кременчук, вул. Івана Мазепи, 17/9, квартира 1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0:58:00Z</cp:lastPrinted>
  <dcterms:modified xsi:type="dcterms:W3CDTF">2024-05-29T08:00:00Z</dcterms:modified>
  <cp:revision>3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