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4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637 «Реконструкція квартири № 1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333-5570-0381-4086) таку адресу: Полтавська область, м. Кременчук, вул. Івана Мазепи, 17/9, квартира 1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0:27:00Z</cp:lastPrinted>
  <dcterms:modified xsi:type="dcterms:W3CDTF">2024-05-29T07:29:00Z</dcterms:modified>
  <cp:revision>3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