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97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47-2826-6195-0870) таку адресу: Полтавська область, м. Кременчук, вул. Івана Мазепи, 17/9, квартира 4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0:03:00Z</cp:lastPrinted>
  <dcterms:modified xsi:type="dcterms:W3CDTF">2024-05-29T07:16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