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оваленка Віталія Анатолійовича, код РНОКПП 2934612796, місцезнаходження фізичної особи-підприємця: 39623, Полтавська обл., м. Кременчук, вул. Майора Пугача,              буд. № 31, тел.+38073626276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фізичній особі-підприємцю Коваленку Віталію Анатолійовичу згідно з картографічним планом за наступним місцем розташування: вул. Свіштовська, район              буд. № 25, загальною площею реклами 18,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1:00Z</dcterms:created>
  <dc:creator>krygin</dc:creator>
  <dc:description/>
  <cp:keywords/>
  <dc:language>en-US</dc:language>
  <cp:lastModifiedBy>cherchenko</cp:lastModifiedBy>
  <cp:lastPrinted>2024-05-28T14:49:00Z</cp:lastPrinted>
  <dcterms:modified xsi:type="dcterms:W3CDTF">2024-05-28T11:56:00Z</dcterms:modified>
  <cp:revision>7</cp:revision>
  <dc:subject/>
  <dc:title>Тимчасово користуватися “Типовими правилами розміщення зовнішнь</dc:title>
</cp:coreProperties>
</file>