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ухомого майна неповнолітнь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 *.*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від 17.05.2024 гр. ******* ******** ***********, неповнолітнього ********* ***** *********, **.**.**** р.н., які зареєстровані за адресою: м. Кременчук, вул. ************, буд. *, кв. **, про надання дозволу на вчинення правочину, враховуючи подання служби у справах                 дітей Автозаводської районної адміністрації Кременчуцької міської                       ради Кременчуцького району Полтавської області від 20.05.2024                                       (№ 01-32/1730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17 від 24 травня 2024 року), керуючись ст.ст. 34, 52, 53, 59 Закону України «Про місцеве самоврядування в Україні», ст. 177 Сімейного кодексу України, ст. 17 Закону України «Про охорону дитинства», п. 23 постанови Кабінету Міністрів України від 07.09.1998 № 1388 «</w:t>
      </w:r>
      <w:r>
        <w:rPr>
          <w:bCs/>
          <w:sz w:val="28"/>
          <w:szCs w:val="28"/>
          <w:lang w:val="uk-UA"/>
        </w:rPr>
        <w:t>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</w:t>
      </w:r>
      <w:r>
        <w:rPr>
          <w:sz w:val="28"/>
          <w:szCs w:val="28"/>
          <w:lang w:val="uk-UA"/>
        </w:rPr>
        <w:t>», п.66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озволити гр. ******** ******* ********* дати згоду неповнолітньому ******** ********* *********, **.**.**** р.н.,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3 частки рухомого майна у вигляді транспортного засобу: автомобіля марки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  <w:lang w:val="uk-UA"/>
        </w:rPr>
        <w:t xml:space="preserve">, комерційний опис </w:t>
      </w:r>
      <w:r>
        <w:rPr>
          <w:sz w:val="28"/>
          <w:szCs w:val="28"/>
          <w:lang w:val="en-US"/>
        </w:rPr>
        <w:t>AVENSIS</w:t>
      </w:r>
      <w:r>
        <w:rPr>
          <w:sz w:val="28"/>
          <w:szCs w:val="28"/>
          <w:lang w:val="uk-UA"/>
        </w:rPr>
        <w:t xml:space="preserve">, ідентифікаційний номер транспортного засобу 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ER</w:t>
      </w:r>
      <w:r>
        <w:rPr>
          <w:sz w:val="28"/>
          <w:szCs w:val="28"/>
          <w:lang w:val="uk-UA"/>
        </w:rPr>
        <w:t>56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069919, особливі відмітки ЗАГАЛЬНИЙ ЛЕГКОВИЙ УНІВЕРСАЛ, 2004 року випуску, колір чорний, реєстраційний номер **********, що належить неповнолітньому ********* ***** **********, **.**.**** р.н., яку він успадкував після смерті батька ********* ******** 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Зобов’язати гр. ****** ******* ********** зарахувати кошти                  від продажу 1/3 частки транспортного засобу на поточний рахунок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критий у банківській установі – АТ КБ «ПРИВАТБАНК» на ім’я неповнолітнього  ********* ******* 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Зобов’язати гр. ****** ******* ********** надати службі у справах дітей Автозаводської районної адміністрації Кременчуцької міської ради Кременчуцького району Полтавської області підтверджуючі документи про зарахування кош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02:00Z</dcterms:created>
  <dc:creator>User</dc:creator>
  <dc:description/>
  <cp:keywords/>
  <dc:language>en-US</dc:language>
  <cp:lastModifiedBy>Admin</cp:lastModifiedBy>
  <cp:lastPrinted>2024-05-28T10:18:00Z</cp:lastPrinted>
  <dcterms:modified xsi:type="dcterms:W3CDTF">2024-05-28T07:33:00Z</dcterms:modified>
  <cp:revision>5</cp:revision>
  <dc:subject/>
  <dc:title>АВТОЗАВОДСЬКА  РАЙОННА  РАДА</dc:title>
</cp:coreProperties>
</file>