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******** **** **********, гр. ******** ***** *********** та неповнолітньої ******* ***** *********, **.**.**** р.н., які зареєстровані за адресою: м. Кременчук, вул. 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5.2024 (№ 01-32/17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24 травня 2024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 **** ********** та ******* ***** ********* дати згоду неповнолітній ******** *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  <w:lang w:val="uk-UA"/>
        </w:rPr>
        <w:t xml:space="preserve">, тип </w:t>
      </w:r>
      <w:r>
        <w:rPr>
          <w:sz w:val="28"/>
          <w:szCs w:val="28"/>
          <w:lang w:val="en-US"/>
        </w:rPr>
        <w:t>KF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  <w:lang w:val="uk-UA"/>
        </w:rPr>
        <w:t>7/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ABE</w:t>
      </w:r>
      <w:r>
        <w:rPr>
          <w:sz w:val="28"/>
          <w:szCs w:val="28"/>
          <w:lang w:val="uk-UA"/>
        </w:rPr>
        <w:t xml:space="preserve">00, комерційний опис СХ-5, ідентифікаційний номер транспортного засобу </w:t>
      </w:r>
      <w:r>
        <w:rPr>
          <w:sz w:val="28"/>
          <w:szCs w:val="28"/>
          <w:lang w:val="en-US"/>
        </w:rPr>
        <w:t>JMZKEEW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90450070, колір СИНІЙ, 2023 року випуску, особливі відмітки ЗАГАЛЬНИЙ ЛЕГКОВИЙ УНІВЕРСАЛ, реєстраційний номер **********, що належить ********                      **** **********, на ім’я неповнолітньої ********** ***** *********,                 **.**.**** року народження, за яким вона отримає у власність це рухоме май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4:00Z</dcterms:created>
  <dc:creator>User</dc:creator>
  <dc:description/>
  <cp:keywords/>
  <dc:language>en-US</dc:language>
  <cp:lastModifiedBy>Admin</cp:lastModifiedBy>
  <cp:lastPrinted>2024-05-27T15:46:00Z</cp:lastPrinted>
  <dcterms:modified xsi:type="dcterms:W3CDTF">2024-05-28T07:36:00Z</dcterms:modified>
  <cp:revision>17</cp:revision>
  <dc:subject/>
  <dc:title>АВТОЗАВОДСЬКА  РАЙОННА  РАДА</dc:title>
</cp:coreProperties>
</file>