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перерозподіл бюджетних </w:t>
      </w: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>ризначен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Полтавської області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</w:t>
      </w:r>
      <w:r>
        <w:rPr>
          <w:b/>
          <w:sz w:val="28"/>
          <w:szCs w:val="28"/>
        </w:rPr>
        <w:t>в міському бюджет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м. Кременчук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 2013 рі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 звернення  директора фонду підтримки підприємництва Гаріфова О.С. від 12.12.2013  № 38, керуючись ст.ст. 23, 71, 78 Бюджетного кодексу України, ст. 28 Закону України «Про місцеве самоврядування в Україні», для вирішення питань забезпечення життєдіяльності апарату виконавчого комітету Кременчуцької міської ради Полтавської області, 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Перерозподілити бюджетні призначення виконавчого комітету Кременчуцької міської ради Полтавської області, затверджені в міському бюджеті м. Кременчука на 2013 рік, а са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1. Зменшити поточні бюджетні призначення по КФК 180404 «Підтримка малого і середнього підприємництва» (загальний фонд) виконавчого  комітету Кременчуцької міської ради Полтавської області (Бабаєв О.М.), а саме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КВ 2281«Дослідження і розробки, окремі заходи розвитку по реалізації державних (регіональних) програм» -    110 0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Збільшити поточні бюджетні призначення по КФК 010116 «Органи місцевого самоврядування» (загальний фонд) виконавчого комітету Кременчуцької міської ради Полтавської області (Бабаєв О.М.), а саме: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КВ 2240 «Оплата послуг (крім комунальних)» - 110 000 грн. для вирішення питань забезпечення життєдіяльності апарату виконавчого комі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Фінансовому управлінню виконавчого комітету Кременчуцької міської ради (Неіленко Т.Г.)  внести зміни до розпису міського бюджету на 2013 рік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ане ріш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я затвердити на черговій сесії міськ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Контроль за виконанням рішення покласти на заступника міського голови</w:t>
      </w:r>
      <w:r>
        <w:rPr>
          <w:sz w:val="28"/>
          <w:szCs w:val="28"/>
          <w:lang w:val="uk-UA"/>
        </w:rPr>
        <w:t xml:space="preserve"> Калашника В.В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/>
      </w:pPr>
      <w:r>
        <w:rPr>
          <w:sz w:val="28"/>
          <w:szCs w:val="28"/>
        </w:rPr>
        <w:t>Міський голова                                                                        О.М.БАБАЄ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566" w:gutter="0" w:header="0" w:top="899" w:footer="5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0"/>
        <w:lang w:val="ru-RU"/>
      </w:rPr>
    </w:pPr>
    <w:r>
      <w:rPr>
        <w:sz w:val="20"/>
        <w:lang w:val="ru-RU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20____  № ______</w:t>
    </w:r>
  </w:p>
  <w:p>
    <w:pPr>
      <w:pStyle w:val="Footer"/>
      <w:jc w:val="center"/>
      <w:rPr>
        <w:lang w:val="uk-UA"/>
      </w:rPr>
    </w:pPr>
    <w:r>
      <w:rPr>
        <w:lang w:val="en-US"/>
      </w:rPr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з </w:t>
    </w:r>
    <w:r>
      <w:rPr>
        <w:lang w:val="uk-UA"/>
      </w:rPr>
      <w:t>2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31:00Z</dcterms:created>
  <dc:creator>samchuk</dc:creator>
  <dc:description/>
  <cp:keywords/>
  <dc:language>en-US</dc:language>
  <cp:lastModifiedBy>buh0</cp:lastModifiedBy>
  <dcterms:modified xsi:type="dcterms:W3CDTF">2013-12-19T13:07:00Z</dcterms:modified>
  <cp:revision>3</cp:revision>
  <dc:subject/>
  <dc:title>Про перерозподіл бюджетних призначень</dc:title>
</cp:coreProperties>
</file>