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* 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.05.2024 № 01-32/82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              24 трав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**, буд. ***, кв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дитиною, позбавленою батьківського піклування, ********** ******* *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итини, позбавленої батьківського піклування, ********** ****** **********, **.**.****</w:t>
      </w:r>
      <w:r>
        <w:rPr>
          <w:color w:val="000000"/>
          <w:sz w:val="28"/>
          <w:szCs w:val="28"/>
          <w:lang w:val="uk-UA"/>
        </w:rPr>
        <w:t xml:space="preserve"> 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8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5-27T12:40:00Z</dcterms:modified>
  <cp:revision>4</cp:revision>
  <dc:subject/>
  <dc:title/>
</cp:coreProperties>
</file>