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заяву громадянки ******** ******* *********,        **.**.**** р.н., яка проживає за адресою: м. Кременчук, вул. ***** *****, буд. **, кв. **, про надання її дитині ************ ************ ************, 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22.04.2024,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******** ************ ************, **.**.**** р.н., від 20.05.2024 № 01-32/8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7 від 24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* ******** 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30.08.2010 виконкомом Райгородоцької селищної ради Слов’янського району Донецької області), яка проживає за адресою: м. Кременчук, вул. ***** 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4:00Z</dcterms:created>
  <dc:creator>User</dc:creator>
  <dc:description/>
  <cp:keywords/>
  <dc:language>en-US</dc:language>
  <cp:lastModifiedBy>ССД1</cp:lastModifiedBy>
  <cp:lastPrinted>2024-05-27T08:36:00Z</cp:lastPrinted>
  <dcterms:modified xsi:type="dcterms:W3CDTF">2024-05-27T12:32:00Z</dcterms:modified>
  <cp:revision>3</cp:revision>
  <dc:subject/>
  <dc:title>АВТОЗАВОДСЬКА  РАЙОННА  РАДА</dc:title>
</cp:coreProperties>
</file>