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тел.+380675303304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1104-76 на розміщення зовнішньої реклами, виданий 19 червня  2023 року на підставі рішення виконавчого комітету Кременчуцької міської ради Кременчуцького району Полтавської області від 15 червня 2023 року       № 1089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Олександра Халаменюка, навпроти буд. № 6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lang w:val="uk-UA"/>
        </w:rPr>
        <w:t xml:space="preserve">1.2. № 1109-28 на розміщення зовнішньої реклами, виданий 19 червня  2023 року на підставі рішення виконавчого комітету Кременчуцької міської ради Кременчуцького району Полтавської області від 15 червня 2023 року       № 1089,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вул. Олександра Халаменюка, навпроти буд. № 14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305-57 на розміщення зовнішньої реклами, виданий 19 червня  2023 року на підставі рішення виконавчого комітету Кременчуцької міської ради Кременчуцького району Полтавської області від 15 червня 2023 року       № 1089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Старшого лейтенанта Кагала, район буд. № 57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4. № 1104-78 на розміщення зовнішньої реклами, виданий 19 червня  2023 року на підставі рішення виконавчого комітету Кременчуцької міської ради Кременчуцького району Полтавської області від 15 червня 2023 року       № 1089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вул. Олександра Халаменюка, кут буд. № 10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5. № 1109-26 на розміщення зовнішньої реклами, виданий 19 червня  2023 року на підставі рішення виконавчого комітету Кременчуцької міської ради Кременчуцького району Полтавської області від 15 червня 2023 року       № 1089,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проспект Свободи, район буд. № 5, загальною площею 4,32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6. № 1104-40 на розміщення зовнішньої реклами, виданий 19 червня  2023 року на підставі рішення виконавчого комітету Кременчуцької міської ради Кременчуцького району Полтавської області від 15 червня 2023 року       № 1089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місцем розташування реклами: проспект Свободи, район  зупинки транспорту «Кредмаш», навпроти буд. № 4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6:00Z</dcterms:created>
  <dc:creator>krygin</dc:creator>
  <dc:description/>
  <cp:keywords/>
  <dc:language>en-US</dc:language>
  <cp:lastModifiedBy>cherchenko</cp:lastModifiedBy>
  <cp:lastPrinted>2024-05-27T13:57:00Z</cp:lastPrinted>
  <dcterms:modified xsi:type="dcterms:W3CDTF">2024-05-27T11:05:00Z</dcterms:modified>
  <cp:revision>6</cp:revision>
  <dc:subject/>
  <dc:title>Тимчасово користуватися “Типовими правилами розміщення зовнішнь</dc:title>
</cp:coreProperties>
</file>