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ири № 2 по вул. Шевченка, 55,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із  житлового  в  нежитловий фонд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************ щодо надання дозволу на переведення квартири № 2 по вул. Шевченка, 55, у м.Кременчуці з житлового в нежитловий фонд з метою реконструкції під приміщення адміністративно-побутового та торговельн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особам, у нежитлові в                             м.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*** 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2 по            вул. Шевченка, 55,</w:t>
      </w:r>
      <w:r>
        <w:rPr>
          <w:lang w:val="uk-UA"/>
        </w:rPr>
        <w:t xml:space="preserve"> із житлового в нежитловий фонд у м.Кременчуці з</w:t>
      </w:r>
      <w:r>
        <w:rPr>
          <w:bCs/>
          <w:lang w:val="uk-UA"/>
        </w:rPr>
        <w:t xml:space="preserve"> метою реконструкції під приміщення адміністративно-побутового та торговельного признач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2-18T15:41:00Z</cp:lastPrinted>
  <dcterms:modified xsi:type="dcterms:W3CDTF">2013-12-19T07:10:00Z</dcterms:modified>
  <cp:revision>98</cp:revision>
  <dc:subject/>
  <dc:title>Про надання дозволу на </dc:title>
</cp:coreProperties>
</file>