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фе </w:t>
      </w:r>
      <w:r>
        <w:rPr>
          <w:b/>
          <w:sz w:val="28"/>
          <w:szCs w:val="28"/>
          <w:lang w:val="uk-UA"/>
        </w:rPr>
        <w:t>– </w:t>
      </w:r>
      <w:r>
        <w:rPr>
          <w:b/>
          <w:color w:val="000000"/>
          <w:sz w:val="28"/>
          <w:szCs w:val="28"/>
          <w:lang w:val="uk-UA"/>
        </w:rPr>
        <w:t>кондитерської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/9, в м. Кременчуці фізичній особі - підприємцю Куці Євген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уки Євгена Миколайовича від 10.05.2024 № 99-01/4789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6810645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Небесної Сотні, 53, кв.33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67570616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 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вул. 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 території  Кременчуцької  міської  територіальної  громади  у 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 обсягів  пайової  участі  (внеску)  власників  тимчасових 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 затвердженого  рішенням  міської  ради від  25.05.2021, 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уці Євген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 </w:t>
      </w:r>
      <w:r>
        <w:rPr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 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4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уці Євген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6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уку Євген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24T09:14:00Z</cp:lastPrinted>
  <dcterms:modified xsi:type="dcterms:W3CDTF">2024-05-24T06:23:00Z</dcterms:modified>
  <cp:revision>3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