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трь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для продажу очищеної питної води в м. Кременчуці</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Розглянувши заяви фізичної особи – підприємця Кайнц Анни Анатоліївни, яка зареєстрована в м. Кременчуці по бульвару Автокразівському,  буд. № 39,  РНОКПП 2957414100, тел. +380671936751, </w:t>
      </w:r>
      <w:r>
        <w:rPr>
          <w:b/>
          <w:sz w:val="28"/>
          <w:szCs w:val="28"/>
          <w:lang w:val="uk-UA"/>
        </w:rPr>
        <w:t xml:space="preserve"> </w:t>
      </w:r>
      <w:r>
        <w:rPr>
          <w:sz w:val="28"/>
          <w:szCs w:val="28"/>
          <w:lang w:val="uk-UA"/>
        </w:rPr>
        <w:t>від 02.05.2024 № 99-01/44864,        № 99-01/44852, № 99-01/44855 про погодження розміщення на об’єктах благоустрою трьох  пересувних  тимчасових споруд – автоматів з продажу очищеної питної води в м. Кременчуці</w:t>
      </w:r>
      <w:r>
        <w:rPr>
          <w:b/>
          <w:sz w:val="28"/>
          <w:szCs w:val="28"/>
          <w:lang w:val="uk-UA"/>
        </w:rPr>
        <w:t xml:space="preserve"> </w:t>
      </w:r>
      <w:r>
        <w:rPr>
          <w:sz w:val="28"/>
          <w:szCs w:val="28"/>
          <w:lang w:val="uk-UA"/>
        </w:rPr>
        <w:t>та паспорти привʼязки № 96-ПТС,          № 94-ПТС, № 45-ПТС, продовжені 22.05.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20"/>
        <w:jc w:val="both"/>
        <w:rPr/>
      </w:pP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трьох пересувних тимчасових споруд – автоматів з продажу очищеної питної води в м. Кременчуці на період терміну дії паспортів прив’язки  з  26 травня 2024 року  до 26 травня 2025 року за наступними адресами:</w:t>
      </w:r>
    </w:p>
    <w:p>
      <w:pPr>
        <w:pStyle w:val="Normal"/>
        <w:ind w:firstLine="520"/>
        <w:jc w:val="both"/>
        <w:rPr/>
      </w:pPr>
      <w:r>
        <w:rPr>
          <w:sz w:val="28"/>
          <w:szCs w:val="28"/>
          <w:lang w:val="uk-UA"/>
        </w:rPr>
        <w:t>-  вул. Вадима Бойка, в районі будинку № 23-А в м. Кременчуці, площею об’єкта благоустрою 6,0 кв.м (знаходиться на землі користувача –                    КП «Теплоенерго»);</w:t>
      </w:r>
    </w:p>
    <w:p>
      <w:pPr>
        <w:pStyle w:val="Normal"/>
        <w:ind w:firstLine="520"/>
        <w:jc w:val="both"/>
        <w:rPr>
          <w:sz w:val="28"/>
          <w:szCs w:val="28"/>
          <w:lang w:val="uk-UA"/>
        </w:rPr>
      </w:pPr>
      <w:r>
        <w:rPr>
          <w:sz w:val="28"/>
          <w:szCs w:val="28"/>
          <w:lang w:val="uk-UA"/>
        </w:rPr>
        <w:t>-  вул. Героїв Маріуполя, в районі будинку № 93-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вул. Кременчуцьких артилеристів, в районі будинку № 5-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5-24T11:08:00Z</cp:lastPrinted>
  <dcterms:modified xsi:type="dcterms:W3CDTF">2024-05-24T08:22:00Z</dcterms:modified>
  <cp:revision>2914</cp:revision>
  <dc:subject/>
  <dc:title/>
</cp:coreProperties>
</file>