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Велика набережна, в районі будинку № 19, в м. Кременчуці фізичній особі-підприємцю Максімовій Вікторії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Максімової Вікторії Анатоліївни від 02.05.2024 № 99-01/448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7501102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елика набережна, 19, кв. 43, тел. +38096434951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0 кв.м, в тому числі площа тимчасової споруди 29,8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сімовій Віктор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3T14:31:00Z</cp:lastPrinted>
  <dcterms:modified xsi:type="dcterms:W3CDTF">2024-05-23T12:39:00Z</dcterms:modified>
  <cp:revision>9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