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вул. Вадима Пугачова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9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-підприємцю Сенько Оксані Леонідівні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Сенько Оксани Леонідівни від 09.05.2024 № 99-01/47245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3074410086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Олександра Довженка, 11, кв. 8, тел. +380674223011,</w:t>
      </w:r>
      <w:r>
        <w:rPr>
          <w:sz w:val="28"/>
          <w:szCs w:val="28"/>
          <w:lang w:val="uk-UA"/>
        </w:rPr>
        <w:t xml:space="preserve">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</w:t>
      </w:r>
      <w:r>
        <w:rPr>
          <w:sz w:val="28"/>
          <w:szCs w:val="28"/>
          <w:lang w:val="uk-UA"/>
        </w:rPr>
        <w:t xml:space="preserve"> вул. Вадима Пугачова, в районі будинку № 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                  стану в Україні, затвердженого рішенням Кременчуцької міської                        ради Кременчуцького району Полтавської області від 29.04.2022,                 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                 тимчасових споруд для провадження підприємницької діяльності в              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Сенько Оксані Леоніді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</w:t>
      </w:r>
      <w:r>
        <w:rPr>
          <w:sz w:val="28"/>
          <w:szCs w:val="28"/>
          <w:lang w:val="uk-UA"/>
        </w:rPr>
        <w:t xml:space="preserve"> вул. Вадима Пугачова, в районі будинку № 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5,0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Сенько Оксані Леонід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дати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Сенько Оксану Леонід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4-05-23T13:06:00Z</cp:lastPrinted>
  <dcterms:modified xsi:type="dcterms:W3CDTF">2024-05-23T10:28:00Z</dcterms:modified>
  <cp:revision>87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