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магазину продовольчих товарів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Абазова Павла Андрійовича від 26.04.2024             № 28-22/42401, який зареєстрований за адресою: Полтавська область, м. Кременчук, вул. *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магазину продовольчих товарів в м. Кременчуці Полтавської області</w:t>
      </w:r>
      <w:r>
        <w:rPr>
          <w:sz w:val="28"/>
          <w:lang w:val="uk-UA"/>
        </w:rPr>
        <w:t xml:space="preserve"> з № * по вул. ********** ********* на № *-* по вул. *****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3-25T11:52:00Z</cp:lastPrinted>
  <dcterms:modified xsi:type="dcterms:W3CDTF">2024-05-23T13:32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