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* *********, *-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Пилипченко Лариси Володимирівни від 25.04.2024 № 28-20/42132, яка зареєстрована за адресою: Київська область, м. Київ, пров. *********, *, кв. ***, тел. +380*********, про присвоєння адреси закінченому будівництвом об’єкту (декларація про готовність об’єкта до експлуатації реєстраційний №ПТ141200310796 «Реконструкція квартири № ** та № * з об’єднанням в одну квартиру № ** по вул. **** ****, будинок *-* в м. Кременчуці Полтавської області, кв. **, *»)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в м. Кременчуці за пропозиціями замовника та результатами технічної інвентаризації (реєстраційний № ТІ01:2838-7323-3528-6252) таку адресу: м. Кременчук, вул. ********** **********, *-*</w:t>
      </w:r>
      <w:r>
        <w:rPr>
          <w:sz w:val="28"/>
          <w:lang w:val="uk-UA"/>
        </w:rPr>
        <w:t>, квартира 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2-06T16:45:00Z</cp:lastPrinted>
  <dcterms:modified xsi:type="dcterms:W3CDTF">2024-05-23T08:37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