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сервіс Альянс», код ЄДРПОУ 30484899, місцезнаходження юридичної особи: 39600, Полтавська обл., м. Кременчук, </w:t>
      </w:r>
      <w:r>
        <w:rPr>
          <w:lang w:val="uk-UA"/>
        </w:rPr>
        <w:t>проїзд Захисників Азовсталі</w:t>
      </w:r>
      <w:r>
        <w:rPr>
          <w:szCs w:val="28"/>
          <w:lang w:val="uk-UA"/>
        </w:rPr>
        <w:t xml:space="preserve">, буд. № 1,                тел. +38097706919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524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07-05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роїзд Захисників Азовсталі, район буд. № 1, загальною площею 7,8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407-25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ерехрестя вул. Київської та вул. Вадима Пугачова, загальною площею 25,01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106-81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ерехрестя проспекту Свободи та                     вул. Київської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krygin</dc:creator>
  <dc:description/>
  <cp:keywords/>
  <dc:language>en-US</dc:language>
  <cp:lastModifiedBy>cherchenko</cp:lastModifiedBy>
  <cp:lastPrinted>2024-05-22T14:50:00Z</cp:lastPrinted>
  <dcterms:modified xsi:type="dcterms:W3CDTF">2024-05-22T12:19:00Z</dcterms:modified>
  <cp:revision>10</cp:revision>
  <dc:subject/>
  <dc:title>Тимчасово користуватися “Типовими правилами розміщення зовнішнь</dc:title>
</cp:coreProperties>
</file>