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в житловому будинку № 54               по вул. Небесної Сотні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06.05.2024 № 28-20/46093 про присвоєння адреси, як окремій частині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 № 54 по вул. Небесної Сотні в м. Кременчуці Полтавської області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вул. Небесної Сотні, 54,</w:t>
      </w:r>
      <w:r>
        <w:rPr>
          <w:bCs/>
          <w:sz w:val="28"/>
          <w:szCs w:val="28"/>
          <w:lang w:val="uk-UA"/>
        </w:rPr>
        <w:t xml:space="preserve"> нежитлове приміщення №п1000</w:t>
      </w:r>
      <w:r>
        <w:rPr>
          <w:sz w:val="28"/>
          <w:szCs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2-12T08:37:00Z</cp:lastPrinted>
  <dcterms:modified xsi:type="dcterms:W3CDTF">2024-05-22T13:18:00Z</dcterms:modified>
  <cp:revision>25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