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19 247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кладів загальної середньої освіти на придбання подарунків (накопичувачі на жорстких магнітних дисках з нанесенням логотипу) для врученням випускникам 2024 року, які здобули золоті та срібні медалі за досягнення у навчанні та переможцям Всеукраїнських конкурсів-захистів науково-дослідницьких робіт та олімпіад.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9:00Z</dcterms:created>
  <dc:creator>Тамара</dc:creator>
  <dc:description/>
  <dc:language>en-US</dc:language>
  <cp:lastModifiedBy>Кононова Тетяна Анатоліївна</cp:lastModifiedBy>
  <cp:lastPrinted>2024-05-22T09:53:00Z</cp:lastPrinted>
  <dcterms:modified xsi:type="dcterms:W3CDTF">2024-05-22T06:54:00Z</dcterms:modified>
  <cp:revision>4</cp:revision>
  <dc:subject/>
  <dc:title>Про виділення коштів з Стабілізаційного</dc:title>
</cp:coreProperties>
</file>