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кіоску по прийому вторинної сировини по вул. Мрії, в районі             будинку № 4-А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КОМПАНІЯ «КРЕМВТОРСИРОВИНА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ОМПАНІЯ «КРЕМВТОРСИРОВИНА» від 14.05.2024 № 28-28/4863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680506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, 138, тел. +380675304294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 вул. Мрії, в районі будинку № 4-А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ОМПАНІЯ «КРЕМВТОРСИРОВИН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 вул. Мрії, в районі будинку № 4-А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2,00 кв.м, в тому числі площа тимчасової споруди 17,5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ОМПАНІЯ «КРЕМВТОРСИРОВИНА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8.05.202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ОМПАНІЯ «КРЕМВТОРСИРОВИ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5-22T09:47:00Z</cp:lastPrinted>
  <dcterms:modified xsi:type="dcterms:W3CDTF">2024-05-22T07:11:00Z</dcterms:modified>
  <cp:revision>50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