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237" w:leader="none"/>
          <w:tab w:val="left" w:pos="6521" w:leader="none"/>
          <w:tab w:val="left" w:pos="6804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побутового кіоску для надання послуг з ремонту взутт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вул. Миру, в районі будинку № 13, в м. Кременчуці фізичній особі - підприємцю Рублевському Володимиру Василь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 - підприємця Рублевського Володимира Васильовича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від 29.04.2024 № 28-28/4305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50450531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 xml:space="preserve">3960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просп. Свободи, 35, кв. 83, тел. +380508466712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побутового кіоску для надання послуг з ремонту взу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 Миру, в районі будинку № 13, в м. Кременчуці, та заяву фізичної особи - підприємця Хилимендика Володимира Володимировича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717209418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 xml:space="preserve">39631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Вадима Пугачова, 53, кв. 36, тел. +380679287036,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від 13.05.2024 щодо скасування рішення виконавчого комітету Кременчуцької міської ради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7.12.2021 № 1775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обутового кіоску для надання послуг з ремонту взуття по вул. Миру, в районі будинку № 1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ізичній особі - підприємцю Хилимендику Володимиру Володимировичу» в зв’язку з продажем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 – підприємцю Рублевському Володимиру Василь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обутового кіоску для надання послуг з ремонту взутт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ул. Миру, в районі будинку № 13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35 кв.м, в тому числі площа тимчасової споруди 11,25 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3. Вважати таким, що втратило чинність, ріше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7.12.2021 № 1775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побутового кіоску для надання послуг з ремонту взуття по вул. Миру, в районі будинку № 13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ій особі - підприємцю Хилимендику Володимиру Володимир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»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№ 33-СТС від 04.11.20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ar-SA"/>
        </w:rPr>
        <w:t>5. Припинити нарахування сплати по договору № 09 від 07.02.2022 щодо пайової участі в утриманні об’єкта благоустрою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Суб’єкту господарювання фізичній особі – підприємцю Рублевському Володимиру Василь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Встановити строк розміщення стаціонарної тимчасової споруди до 17.04.2025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Рублевського Володимира Василь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9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0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16T16:34:00Z</cp:lastPrinted>
  <dcterms:modified xsi:type="dcterms:W3CDTF">2024-05-16T14:03:00Z</dcterms:modified>
  <cp:revision>27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