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3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3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асигнування з урахуванням сум минулих періодів по КФК 110204 «Палаци і будинки культури, клуби та інші заклади клубного типу» на загальну суму 127430,00 грн., а саме: по КЕК 2271 «Оплата теплопостачання» на 12743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асигнування з урахуванням сум минулих періодів по КФК 110202 «Музейні заклади» на загальну суму 18318,00 грн., а саме: по КЕК 2210 «Предмети обладнання та інвентар» на 4455,00 грн., по КЕК 2271 «Оплата теплопостачання» на 9877,00 грн., по КЕК 2273 «Оплата електроенергії» на 3986,00 грн.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 бюджетні асигнування по КФК 110502 «Інші культурно-освітні заклади та заходи» на загальну суму 465,00 грн., а саме: по КЕК 2271 «Оплата теплопостачання» на 465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 урахуванням сум минулих періодів по КФК 110201 «Бібліотеки» на загальну суму 94455,00 грн., а саме: по КЕК 2271 «Оплата теплопостачання» на 94455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 урахуванням сум минулих періодів по КФК 110205 «Школи естетичного виховання» на загальну суму 51758,00 грн., а саме: по КЕК 2271 «Оплата теплопостачання» на 51758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8:00Z</dcterms:created>
  <dc:creator>1</dc:creator>
  <dc:description/>
  <cp:keywords/>
  <dc:language>en-US</dc:language>
  <cp:lastModifiedBy>Admin</cp:lastModifiedBy>
  <cp:lastPrinted>2013-12-11T17:04:00Z</cp:lastPrinted>
  <dcterms:modified xsi:type="dcterms:W3CDTF">2013-12-12T06:02:00Z</dcterms:modified>
  <cp:revision>10</cp:revision>
  <dc:subject/>
  <dc:title/>
</cp:coreProperties>
</file>