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 ********* ********* та неповнолітнього ********* ******** **********, **.**.**** р.н., які зареєстровані за адресою: м. Кременчук, просп. 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 01-32/160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               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* ********** дати згоду неповнолітньому ********* ******* ***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2 частки квартири № ** в будинку № ** по проспекту ********* в м. Кременчуці, що належить ******* ***** ***********, на ім’я неповнолітнього ********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5:00Z</dcterms:created>
  <dc:creator>User</dc:creator>
  <dc:description/>
  <cp:keywords/>
  <dc:language>en-US</dc:language>
  <cp:lastModifiedBy>Admin</cp:lastModifiedBy>
  <cp:lastPrinted>2023-07-27T08:38:00Z</cp:lastPrinted>
  <dcterms:modified xsi:type="dcterms:W3CDTF">2024-05-17T11:48:00Z</dcterms:modified>
  <cp:revision>5</cp:revision>
  <dc:subject/>
  <dc:title>АВТОЗАВОДСЬКА  РАЙОННА  РАДА</dc:title>
</cp:coreProperties>
</file>