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 *********, яка зареєстрована за адресою: м. Кременчук, квт. ***, буд. *, кв. **, гр. ******** ***** **********, який зареєстрований за адресою: м. Кременчук, вул. ************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4 (№ 01-32/160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 ******** та ********** 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кварталу *** в м. Кременчуці, що належить ****** ***** **********, право користування якою має малолітня ******** **** *********, **.**.**** р.н., на ім’я ******** ***** ********* та ********* ******** *********, за яким вони отримають у власність по 1/2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6:00Z</dcterms:created>
  <dc:creator>User</dc:creator>
  <dc:description/>
  <cp:keywords/>
  <dc:language>en-US</dc:language>
  <cp:lastModifiedBy>Admin</cp:lastModifiedBy>
  <cp:lastPrinted>2024-01-22T11:40:00Z</cp:lastPrinted>
  <dcterms:modified xsi:type="dcterms:W3CDTF">2024-05-17T11:45:00Z</dcterms:modified>
  <cp:revision>6</cp:revision>
  <dc:subject/>
  <dc:title>АВТОЗАВОДСЬКА  РАЙОННА  РАДА</dc:title>
</cp:coreProperties>
</file>