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***********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*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********* ******** ************, неповнолітньої *********** ********** ***********, **.**.**** р.н., які зареєстровані за адресою: м. Кременчук, вул. ***************, буд. **, кв. ** та                          гр. ********** ************ ************, який зареєстрований за адресою:  Кременчуцький район, с. Обознівка, пров. 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3.05.2024 (№ 01-32/160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6 від 15 тра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* ********** ********* та ********* ******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* по вулиці *************** в м. Кременчуці, що належить ****** **** ***************, право користування якою має малолітній ********** ****** *************, **.**.**** р.н., неповнолітня ********* ********* **************, **.**.**** р.н., на ім’я ********** *********** ***************, за яким вона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4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4:00Z</dcterms:created>
  <dc:creator>User</dc:creator>
  <dc:description/>
  <cp:keywords/>
  <dc:language>en-US</dc:language>
  <cp:lastModifiedBy>Admin</cp:lastModifiedBy>
  <cp:lastPrinted>2022-08-04T08:51:00Z</cp:lastPrinted>
  <dcterms:modified xsi:type="dcterms:W3CDTF">2024-05-17T07:35:00Z</dcterms:modified>
  <cp:revision>11</cp:revision>
  <dc:subject/>
  <dc:title>АВТОЗАВОДСЬКА  РАЙОННА  РАДА</dc:title>
</cp:coreProperties>
</file>